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三明市杂交水稻种子产业发展专项资金申报对象和补助标准明细表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90"/>
        <w:gridCol w:w="2604"/>
        <w:gridCol w:w="7878"/>
      </w:tblGrid>
      <w:tr>
        <w:trPr>
          <w:tblHeader w:val="true"/>
          <w:trHeight w:val="5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8"/>
                <w:szCs w:val="28"/>
              </w:rPr>
              <w:t>补助标准</w:t>
            </w:r>
          </w:p>
        </w:tc>
      </w:tr>
      <w:tr>
        <w:trPr>
          <w:trHeight w:val="355" w:hRule="atLeast"/>
        </w:trPr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种业公共服务平台建设</w:t>
            </w:r>
          </w:p>
        </w:tc>
      </w:tr>
      <w:tr>
        <w:trPr>
          <w:trHeight w:val="6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创新与检验检测平台建设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业农村主管部门、科研单位、种子企业等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项目实际投入给予立项支持，资金主要用于田间工程、仪器设备购置、实验室改造，试验用田田租等。一次申报，经专家评审立项确定扶持资金，按进度拨款。</w:t>
            </w:r>
          </w:p>
        </w:tc>
      </w:tr>
      <w:tr>
        <w:trPr>
          <w:trHeight w:val="8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种子区域服务站建设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级农业农村主管部门、乡镇人民政府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制种大乡镇建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种子区域服务站，建设内容包括种子周转仓库、种子烘干房、收购棚、晒场等设施，配备种子烘干机、种子精选机等设备，除尘、围墙等设施。每个补助资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经专家评审立项，按进度拨款。</w:t>
            </w:r>
          </w:p>
        </w:tc>
      </w:tr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种业科研创新平台建设</w:t>
            </w:r>
          </w:p>
        </w:tc>
      </w:tr>
      <w:tr>
        <w:trPr>
          <w:trHeight w:val="9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育种基地及种子加工仓储中心建设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单位、县级农业农村主管部门、市内种子企业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于企业建设科技创新研发中心、现代化种子加工中心和配送体系，改善繁育基地基础设施和技术装备条件，购置仪器设备等，扶持资金不超过项目总投资额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一次申报，经专家评审立项确定扶持资金，按进度拨款。</w:t>
            </w:r>
          </w:p>
        </w:tc>
      </w:tr>
      <w:tr>
        <w:trPr>
          <w:trHeight w:val="3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种业创新试点示范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标准制种示范展示基地建设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级农业农村主管部门、乡镇人民政府等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“五化”（标准化、规模化、集约化、机械化、信息化）标准，建设高标准制种示范展示基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连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亩以上，每个最高补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连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亩以上，每个最高补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一次申报，经专家评审立项，按进度拨款。</w:t>
            </w:r>
          </w:p>
        </w:tc>
      </w:tr>
      <w:tr>
        <w:trPr>
          <w:trHeight w:val="11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造（新建）烤烟房用于烘干种子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内种子生产企业、种子专业合作社、制种经纪人、制种农户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于改造（新建）的密集烤房（主体结构、烤房设备供热系统、通风排湿系统、自动控制系统等配套完善，能正常运行使用），购置钢架种子烘干器及其主要部件投入资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以上，且能正常运转用于烘干种子的，每座给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补贴。依据资金总额，确定补贴年限。</w:t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种技术集成与熟化应用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内企事业单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于开展印刷播种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速插秧机、父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母本同步穴直播、父本机插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母本同步直播、抛秧制种等制种新技术的研发与推广应用，制种新机械的购置补贴等。单个技术研究与示范推广项目年度补助资金一般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根据实施主体承担的试验任务量，确定补助资金。</w:t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育繁推一体化种子企业提升科技水平</w:t>
            </w:r>
          </w:p>
        </w:tc>
      </w:tr>
      <w:tr>
        <w:trPr>
          <w:trHeight w:val="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稻区域试验联合体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内注册、持有种子生产经营许可证的企业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明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企业为牵头单位，组建国家和省级水稻区域试验联合体，按照国家、省级试验要求，开展区域试验，每年补助资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</w:tr>
      <w:tr>
        <w:trPr>
          <w:trHeight w:val="1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新成果奖励扶持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内注册、持有种子生产经营许可证的企业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企业自主独立选育或第一选育单位选育，米质达到部颁二等优质食用稻品种品质标准及以上，拥有新品种双亲本或单亲本知识产权的水稻新品种，通过国家级、省级审定且取得生产经营许可证的，分别给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一次性奖励。同一品种分别获得国家级和省级审定的，按就高不重复原则进行奖励。对获得国家植物新品种权的品种，每个品种给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的一次性奖励。视资金情况确定补贴年限。</w:t>
            </w:r>
          </w:p>
        </w:tc>
      </w:tr>
      <w:tr>
        <w:trPr>
          <w:trHeight w:val="1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头企业引进与培育扶持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内水稻种子企业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中央企业、上市企业中的种业企业以及世界种业十强、国内种业十强在我市设立从事水稻种子生产经营活动的独立法人的，以及持有水稻种子生产经营许可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的国家级种子企业落户我市或我市水稻种子企业取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的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实行选育生产经营相结合、有效区域为全国的育繁推一体化企业），给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的一次性资金扶持。</w:t>
            </w:r>
          </w:p>
        </w:tc>
      </w:tr>
      <w:tr>
        <w:trPr>
          <w:trHeight w:val="6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1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市委市政府确定，符合我市稻种基地建设要求，具有典型示范意义，社会影响大、发展前景广阔的项目。</w:t>
            </w:r>
          </w:p>
        </w:tc>
      </w:tr>
      <w:tr>
        <w:trPr>
          <w:trHeight w:val="6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现代种业提升工程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关单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于落户我市的国家现代种业提升工程项目，或列入市委市政府重点支持的项目，给予一定比例的资金配套，资金支持额度，按照市委、市政府有关文件及批示精神，分阶段、跨年度统筹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6:28Z</dcterms:created>
  <dc:creator>smczj</dc:creator>
  <dc:description/>
  <dc:language>en-US</dc:language>
  <cp:lastModifiedBy>黑沼爽子</cp:lastModifiedBy>
  <dcterms:modified xsi:type="dcterms:W3CDTF">2023-09-19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F257EEF04374B72B733450C8ED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