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4" w:leader="none"/>
        </w:tabs>
        <w:spacing w:lineRule="exact" w:line="600"/>
        <w:ind w:right="15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明市三峡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后续工作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专项资金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绩效目标申报表</w:t>
      </w:r>
    </w:p>
    <w:p>
      <w:pPr>
        <w:pStyle w:val="Normal"/>
        <w:tabs>
          <w:tab w:val="clear" w:pos="420"/>
          <w:tab w:val="left" w:pos="5214" w:leader="none"/>
        </w:tabs>
        <w:spacing w:lineRule="exact" w:line="600" w:before="0" w:after="291"/>
        <w:ind w:right="15" w:hanging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楷体_GB2312"/>
          <w:b w:val="false"/>
          <w:bCs w:val="false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z w:val="30"/>
          <w:szCs w:val="30"/>
        </w:rPr>
        <w:t>年度）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335"/>
        <w:gridCol w:w="1335"/>
        <w:gridCol w:w="1730"/>
        <w:gridCol w:w="2095"/>
        <w:gridCol w:w="860"/>
      </w:tblGrid>
      <w:tr>
        <w:trPr>
          <w:trHeight w:val="3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三峡后续工作</w:t>
            </w:r>
          </w:p>
        </w:tc>
      </w:tr>
      <w:tr>
        <w:trPr>
          <w:trHeight w:val="3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专项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大水利工程建设基金</w:t>
            </w:r>
          </w:p>
        </w:tc>
      </w:tr>
      <w:tr>
        <w:trPr>
          <w:trHeight w:val="3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部门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（总投资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资金（补助专项资金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（自筹资金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6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帮扶三峡移民安置村数量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帮扶使三峡移民受益人数（人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验收通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时开工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按时验收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算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投资控制在概算内的项目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调整概算程序完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三峡移民安置村居民（含移民）人均增收额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帮扶受益人口（人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成美丽乡村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当地生态环境产生积极影响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后正常运行比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移民收入增长的促进作用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安置区居民（含移民）满意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相关信访问题化解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黑沼爽子</cp:lastModifiedBy>
  <cp:lastPrinted>2022-01-07T07:07:00Z</cp:lastPrinted>
  <dcterms:modified xsi:type="dcterms:W3CDTF">2022-02-21T09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F82EDBA3A4D5DAAD29FF2045561E6</vt:lpwstr>
  </property>
  <property fmtid="{D5CDD505-2E9C-101B-9397-08002B2CF9AE}" pid="3" name="KSOProductBuildVer">
    <vt:lpwstr>2052-11.1.0.11294</vt:lpwstr>
  </property>
</Properties>
</file>