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92"/>
        <w:jc w:val="center"/>
        <w:rPr/>
      </w:pPr>
      <w:r>
        <w:rPr/>
        <w:t>2016</w:t>
      </w:r>
      <w:r>
        <w:rPr/>
        <w:t>年政务公开工作主要任务分解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70"/>
        <w:gridCol w:w="1950"/>
        <w:gridCol w:w="6430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任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牵头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任科室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要求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推动政府和社会资本合作（</w:t>
            </w:r>
            <w:r>
              <w:rPr>
                <w:rFonts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/>
                <w:sz w:val="28"/>
                <w:szCs w:val="28"/>
              </w:rPr>
              <w:t>）项目的信息公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发改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经科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开政府和社会资本参与方式、回报机制、项目实施情况等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加大对支持小微企业、促进就业创业、兼并重组等方面的税收优惠和减免政策公开力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地税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科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充分发挥新媒体的主动推送功能，提高政策知晓度和传播率。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公开国有资本整体运营情况、企业国有资产保值增值及经营业务考核有关情况、国有资产监管制度和监督检查情况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国资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科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实行收费目录清单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物价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综合科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布行政事业性收费、政府性基金以及实施政府定价或指导价的经营服务性收费目录清单；公开对清单之外乱收费、乱摊派等行为的查处结果；具体执收单位要在收费场所公示收费文件依据。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推进市、县两级使用财政资金的部门和单位预决算公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财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算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库科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开内容包括本单位职责、机构设置、一般公共预算收支、政府性基金预算收支、机关运行经费等。除涉密信息外，部门预决算支出应当公开到功能分类项级科目，一般公共预算基本支出细化公开到经济分类款级科目。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sz w:val="28"/>
                <w:szCs w:val="28"/>
              </w:rPr>
              <w:t>推进县、乡级部门和单位重点公开民生支出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财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库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关业务科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开教育、医疗卫生、社会保障和就业、住房保障、涉农补贴等情况，包括项目名称、预算规模、补助标准、发放程序、资金分配结果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531" w:gutter="0" w:header="0" w:top="1361" w:footer="0" w:bottom="136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07:00Z</dcterms:created>
  <dc:creator>王秀琴</dc:creator>
  <dc:description/>
  <cp:keywords/>
  <dc:language>en-US</dc:language>
  <cp:lastModifiedBy>雨林木风</cp:lastModifiedBy>
  <cp:lastPrinted>2016-07-01T11:01:00Z</cp:lastPrinted>
  <dcterms:modified xsi:type="dcterms:W3CDTF">2016-07-01T07:18:00Z</dcterms:modified>
  <cp:revision>5</cp:revision>
  <dc:subject/>
  <dc:title>三明市财政局2016年政务公开工作主要任务分解表</dc:title>
</cp:coreProperties>
</file>