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计人员职业道德规范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坚持诚信，守法奉公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牢固树立诚信理念，以诚立身、以信立业，严于律己、心存敬畏。学法知法守法，公私分明、克己奉公，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树立良好职业形象，维护会计行业声誉。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坚持准则，守责敬业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严格执行准则制度，保证会 计信息真实完整。勤勉尽责、爱岗敬业，忠于职守、敢于斗争，自觉抵制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计造假行为，维护国家财经纪律和经济秩序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坚持学习，守正创新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始终秉持专业精神，勤于学习、锐意进取，持续提升会计专业能力。不断适应新形势新要求，与时俱进、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开拓创新，努力推动会计事业高质量发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4"/>
      <w:szCs w:val="25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黑沼爽子</cp:lastModifiedBy>
  <cp:lastPrinted>2023-02-01T16:17:00Z</cp:lastPrinted>
  <dcterms:modified xsi:type="dcterms:W3CDTF">2023-02-07T08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018F1177C44E28C845538EDF200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