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四届会计知识大赛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明市选拔赛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乐德杰</cp:lastModifiedBy>
  <cp:lastPrinted>2025-05-31T01:38:00Z</cp:lastPrinted>
  <dcterms:modified xsi:type="dcterms:W3CDTF">2025-06-12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4616C3474D9AABAF0CAFE049092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